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Chief Patron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r. G.Kesav Yadav, Chairman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  <w:lang w:val="fr-FR"/>
        </w:rPr>
      </w:pPr>
      <w:r>
        <w:rPr>
          <w:rFonts w:cs="Tahoma" w:ascii="Tahoma" w:hAnsi="Tahoma"/>
          <w:b/>
          <w:color w:val="000000"/>
          <w:sz w:val="28"/>
          <w:szCs w:val="28"/>
          <w:lang w:val="fr-FR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/>
      </w:pPr>
      <w:r>
        <w:rPr>
          <w:rFonts w:cs="Tahoma" w:ascii="Tahoma" w:hAnsi="Tahoma"/>
          <w:b/>
          <w:sz w:val="28"/>
          <w:szCs w:val="28"/>
          <w:lang w:val="fr-FR"/>
        </w:rPr>
        <w:t xml:space="preserve">Patron &amp; </w:t>
      </w:r>
      <w:r>
        <w:rPr>
          <w:rFonts w:cs="Tahoma" w:ascii="Tahoma" w:hAnsi="Tahoma"/>
          <w:b/>
          <w:sz w:val="28"/>
          <w:szCs w:val="28"/>
        </w:rPr>
        <w:t>Technical Chair</w:t>
      </w:r>
    </w:p>
    <w:p>
      <w:pPr>
        <w:pStyle w:val="Heading3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S.Sridhar, Principal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dvisory Committe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Deskins, Michican State University, USA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Wegner, Berlin University, Germany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.Yousif Asfour, Chair(IT), AUD, Dubai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  <w:t>Prof.Abdul Quaiyum Ansari, AUS, Sharjah,UA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  <w:lang w:val="pt-BR"/>
        </w:rPr>
      </w:pPr>
      <w:r>
        <w:rPr>
          <w:rFonts w:cs="Tahoma" w:ascii="Tahoma" w:hAnsi="Tahoma"/>
          <w:color w:val="000000"/>
          <w:sz w:val="28"/>
          <w:szCs w:val="28"/>
          <w:lang w:val="pt-BR"/>
        </w:rPr>
        <w:t>Prof..G.Sagar, Chair (CSE),  AGU,Dubai, UA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S.K.Nandy, SERC, IISc, Bangalo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N.P.Mukherjee, DCSE, JNU,Delhi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A.Kannan, DCSE, Anna University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of.Easwarakumar,  DCSE, Anna University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T.C.Mohan, RCC, ONGC, Bombay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B.L.Lohar, GM, RCC, ONGC,Bombay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A.C.Mohanty, ONGC, Dehradun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C.N.Ravikumar, CSE, SJCEngg., Mysor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.R.V.Ranganath, BMSCE., Karnataka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r.S.Gopal, CEO, NACE Solutions, Chennai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r.Prasad Mathew, CEO, Sansoft Technologies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r.R.Sanjay, Oceanic Tech., Sharjah, UA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r.Sunil, SAP Solutions, Bangalore</w:t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008000"/>
          <w:left w:val="threeDEmboss" w:sz="24" w:space="4" w:color="008000"/>
          <w:bottom w:val="threeDEngrave" w:sz="24" w:space="1" w:color="008000"/>
          <w:right w:val="threeDEngrave" w:sz="24" w:space="4" w:color="008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3">
    <w:name w:val="htmltypewrite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6:00Z</dcterms:created>
  <dc:creator>dr.s.sridhar</dc:creator>
  <dc:description/>
  <cp:keywords/>
  <dc:language>en-US</dc:language>
  <cp:lastModifiedBy>Lord</cp:lastModifiedBy>
  <cp:lastPrinted>2007-11-06T04:42:00Z</cp:lastPrinted>
  <dcterms:modified xsi:type="dcterms:W3CDTF">2010-03-21T23:57:00Z</dcterms:modified>
  <cp:revision>3</cp:revision>
  <dc:subject/>
  <dc:title>Proceedings of the</dc:title>
</cp:coreProperties>
</file>